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EXMO. SR. DR. JUIZ DE DIREITO DA COMARCA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10 linhas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30"/>
        <w:jc w:val="both"/>
        <w:rPr/>
      </w:pPr>
      <w:r>
        <w:rPr>
          <w:b/>
          <w:sz w:val="22"/>
        </w:rPr>
        <w:t>FULANA</w:t>
      </w:r>
      <w:r>
        <w:rPr>
          <w:sz w:val="22"/>
        </w:rPr>
        <w:t xml:space="preserve"> (nome da pessoa jurídica, qualificação e endereço), vem, respeitosamente, à presença de Vossa Excelência, através de seu advogado infra-assinado, “ut” instrumento de mandato incluso, propor a pres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AÇÃO CAUTELAR DE SUSTAÇÃO DE PROTES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contra </w:t>
      </w:r>
      <w:r>
        <w:rPr>
          <w:b/>
          <w:sz w:val="22"/>
        </w:rPr>
        <w:t>CICLANA</w:t>
      </w:r>
      <w:r>
        <w:rPr>
          <w:sz w:val="22"/>
        </w:rPr>
        <w:t xml:space="preserve"> (nome da pessoa jurídica e endereço),pelas razões que passa a exp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 – DOS FATOS</w:t>
      </w:r>
    </w:p>
    <w:p>
      <w:pPr>
        <w:pStyle w:val="Normal"/>
        <w:spacing w:lineRule="auto" w:line="360"/>
        <w:ind w:firstLine="143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430"/>
        <w:jc w:val="both"/>
        <w:rPr/>
      </w:pPr>
      <w:r>
        <w:rPr>
          <w:sz w:val="22"/>
        </w:rPr>
        <w:t>Em ...., a Requerente e a primeira Requerida firmaram contrato de prestação de serviços de transportes de cargas, sendo na ocasião, pactuado que os pagamentos seriam equivalentes a ....% (por extenso)do valor da carga transportada e, posteriormente, confirmado através de um fax datado de .... o mesmo ano (doc....);</w:t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  <w:t>Entretanto, a primeira Requerida, não vem observando o pactuado, cobrando taxas que vão de ....% a ....% do valor das cargas transportadas, fato que vem sendo questionado pela Requerente, que apesar das inúmeras tentativas de acordo não tem tido sucesso na busca de regularizar a situação;</w:t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30"/>
        <w:jc w:val="both"/>
        <w:rPr/>
      </w:pPr>
      <w:r>
        <w:rPr>
          <w:sz w:val="22"/>
        </w:rPr>
        <w:t>Ocorre, ainda, que a primeira Requerida encaminhou para a requerente duas faturas no valor de R$ ..... (por extenso) com vencimento para .... e R$ .... (por extenso) com vencimento para ...., referente à prestação de serviços de transporte de cargas. Contudo, esses valores não corresponde ao contratado entre as partes, motivo pelo qual não foram pagas na data de seus vencimentos;</w:t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  <w:t>Ocorre, por fim, que no último dia do mês em curso a Requerente foi surpreendida por duas intimações de apontamentos para protesto, uma do .... Cartório de Protesto de Títulos, distribuída sob nº .... e outra do .... Ofício de Protesto de Títulos, distribuída sob o nº ...., sacada contra a Requerente e descontada pela empresa ...., duplicatas por indicação, onde a primeira Requerida apontava os títulos pelos valores supramencionados, que, realmente, diverge do devido;</w:t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  <w:t>Diante disto e considerando o fato de que os valores dos títulos não correspondem ao valor da dívida e, considerando, ainda, o fato de que existem muitas outras duplicatas a serem pagas e cujos valores, também, não correspondem aos pretendidos pela Requerida, vem-se a presença de Vossa Excelência, requerer seja determinado a sustação dos protestos apontados com o título de colocar um ponto final nas distorções ocorridas;</w:t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I – DO DIREIT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430"/>
        <w:jc w:val="both"/>
        <w:rPr/>
      </w:pPr>
      <w:r>
        <w:rPr>
          <w:sz w:val="22"/>
        </w:rPr>
        <w:t>Há que se ressaltar que a Requerente possui um cadastro comercial exemplar e, que o protesto de um título seu representaria um tremendo abalo nesse cadastro, dificultando, sobremaneira, o exercício regular de suas atividades, o que representa o evidente “periculum in mora”. O “fumus boni iuris” está representado pelo fato de que o apontamento para protesto se deu sem a comprovação efetiva do serviço realizado, bem como, sem os requisitos impostos pela Lei nº 5.474/68, posto que não foi comprovado o vínculo existente entre as partes, motivo bastante para impossibilitar o apontamento para protesto;</w:t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  <w:t>Esclarece, por fim a Requerente, que no prazo do Art. 806 do Código de Processo Civil, proporá a Ação principal adequada.</w:t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II – DO REQUERIMENTO</w:t>
      </w:r>
    </w:p>
    <w:p>
      <w:pPr>
        <w:pStyle w:val="Normal"/>
        <w:spacing w:lineRule="auto" w:line="360"/>
        <w:ind w:firstLine="143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430"/>
        <w:jc w:val="both"/>
        <w:rPr/>
      </w:pPr>
      <w:r>
        <w:rPr>
          <w:sz w:val="22"/>
        </w:rPr>
        <w:t>“</w:t>
      </w:r>
      <w:r>
        <w:rPr>
          <w:sz w:val="22"/>
        </w:rPr>
        <w:t>Ex Positis”, com fundamento no disposto pelos Artigos 796 usque 812 do Código de Processo Civil Brasileiro, requer-se:</w:t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30"/>
        <w:jc w:val="both"/>
        <w:rPr/>
      </w:pPr>
      <w:r>
        <w:rPr>
          <w:sz w:val="22"/>
        </w:rPr>
        <w:t>a) Seja deferida, liminarmente, e inaudita altera pars a sustação dos protestos dos títulos apontados pelos .... Cartório de Protesto de Títulos, distribuindo sob o nº .... e .... Ofício de Protesto de Títulos, distribuído sob o nº ...., conforme intimações em anexo (docs ......) , encaminhando aos mesmos o ofício de praxe, sendo que se necessário for, a Requerente se compromete a prestar caução;</w:t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  <w:t>b) Sejam citados os Requeridos para que no prazo de Lei contestem a presente ação sob pena de revelia;</w:t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  <w:t>c) A produção de todos os meios de provas em direito admitidos;</w:t>
      </w:r>
    </w:p>
    <w:p>
      <w:pPr>
        <w:pStyle w:val="Normal"/>
        <w:spacing w:lineRule="auto" w:line="360"/>
        <w:ind w:firstLine="14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30"/>
        <w:jc w:val="both"/>
        <w:rPr/>
      </w:pPr>
      <w:r>
        <w:rPr>
          <w:sz w:val="22"/>
        </w:rPr>
        <w:t>d) Seja intimada a Requerida, a apresentar a cópia do contrato de prestação de serviços existentes entre as part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55:00Z</dcterms:created>
  <dc:creator>User</dc:creator>
  <dc:description/>
  <cp:keywords/>
  <dc:language>en-US</dc:language>
  <cp:lastModifiedBy>Pessoal</cp:lastModifiedBy>
  <dcterms:modified xsi:type="dcterms:W3CDTF">2007-07-24T13:03:00Z</dcterms:modified>
  <cp:revision>12</cp:revision>
  <dc:subject/>
  <dc:title>EXMO</dc:title>
</cp:coreProperties>
</file>